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45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а Бехруза Миразамовича, * года рождения, уроженца Таджикистана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 Б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5.2024 года, в размере 3000 рублей, чем совершил 09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иров Б.М., извещенный о времени и месте рассмотрения дела, не явился.  Баиров Б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</w:t>
      </w:r>
      <w:r>
        <w:rPr>
          <w:sz w:val="28"/>
          <w:szCs w:val="28"/>
        </w:rPr>
        <w:t>Баирова Б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аирова Б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5.2024 г., которым Баирову Б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а Б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ирова Бехруза Мираза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аирову Б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52252015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